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М. ГАЛКИН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 ПО  ФИЛОСО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историческ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 2011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ind w:left="567" w:hanging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ревнегреческого языка слово «философия» переводится как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любовь к истин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любовь к мудро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чение о Соф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ственная мудр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вые употребил слово «философия»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кра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ристот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ифагор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Цицер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ие, познание, назначение человека и его положение в мире изуч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лософ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сих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ор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ческая форма общественного сознания, рационально исследующая предельные основания существования человека: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стор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илософ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ци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ультур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ческая функция философии состоит в том, ч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лософия осуществляет рефлексию современной ей наук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лософия направляет деятельность людей на борьбу с недостатками существующего стро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лософия способствует улучшению характеров люд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философия помогает человеку понять самого себя, рационально объяснить своё присутствие в мир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ие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вокупность знаний, которыми обладает человек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окупность взглядов, оценок, эмоций, характеризующих отношение человека к миру и к самому себ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ражение человеческим сознанием тех общественных отношений, которые объективно существуют в обществ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истема ценностей зрелой личност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 признаком религиозного мировоззрения является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ра в единого Бога-Творц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ера в то, что все поступки человека изначально определены Бого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гативное отношение к научным утверждениям, отрицание их истин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ера в сверхъестественные, потусторонние, могущественные сил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 отрицания существования Бога, назыв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те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кептиц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гностиц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ин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тология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ние о происхождении Вселенно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ение о природе челов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ение о быт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ение о натуральности чисе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сеология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ние о возникновении и развитии  наук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ение о природе, сущности позн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ение о логических формах и законах мышлен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ение о сущности Мирового разу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ропология – э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ние о развитии и всеобщей взаимосвяз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ение о человек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ука о поведении животных в естественных условиях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лософское учение об общественных индивида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сиология – э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чение о ценностях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ение о развит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рия справедлив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ория о превосходстве господина над раб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а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ние о нравственном совершенстве челов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ение о грехопаден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еория о нравственном превосходстве одних людей над другим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ение о морали и нравственных ценностя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философии, в котором разрабатываются проблемы позн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сте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нт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носе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марксистской философии, основной вопрос философии ставится применительно к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оотношению материи и сознан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у жизн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отношению природного и социального миро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вижущим силам развития обществ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деализма характерно утверждени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ично сознание, материя независимо от сознания не существуе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атерия и сознание – два первоначала, существующие независимо друг от друг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ществование материи и сознания есть противоречие моего мышле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ть только сознание, материя не существуе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уализма характерен тезис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вично сознание, материя независимо от сознания не существуе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атерия и сознание – два первоначала, существующие независимо друг от друга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ществование материи и сознания противоречит рассудк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ервично сознание, материя не существуе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ком историческом типе мировоззрения идет здесь речь: «Это – целостное миропонимание, в котором различные представления увязаны в единую образную картину мира, сочетающую в себе реальность и фантазию, естественное и сверхъестественное, знание и веру, мысль и эмоции»?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ифолог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лиг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философ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к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верждением: «Мышление является таким же продуктом деятельности мозга, как желчь – продуктом деятельности печени» согласился бы представител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тафизического матери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иалектического матери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ульгарного материал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естественнонаучного матери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ностицизм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ние, отрицающее познаваемость сущности объективного мир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ение, постулирующее наличие потусторонних си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ение о Гнозис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ение Агни-йоги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ностицизм – э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правление в теории познания, полагающее, что адекватное познание мира невозможн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доверие чувственному опыт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лософская позиция, рассматривающая все явления мира в их взаимной связи и развит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рицание рациональных способов постижения реаль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ософии последовательно отрицают возможность познания мир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алист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гностик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уалист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деалисты</w:t>
      </w:r>
    </w:p>
    <w:p>
      <w:pPr>
        <w:pStyle w:val="2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ревнеиндийским философским текстам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нося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анишад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о-дэ-цзи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унь-Ю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нига переме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ревнекитайским философским текстам относи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хабхарат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игвед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о-дэ-цзи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хандогья-упанишад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основателя исторически первой мировой религ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удд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ао-цз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нфуц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гарджуна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 понятие буддизма и джайнизма, означающее высшее состояние, цель человеческих стремлени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рван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ансар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эн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ревнекитайской философии, обозначающее мужское, светлое и активное начал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р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эн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древнекитайской философии, обозначающее женское, темное и пассивное начал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эн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ан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уруш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ский философ, основатель даосизм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ао-цз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Конфуц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Сюнь-цз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Мэн-цз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инципом античной философии бы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см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тропоцентр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циент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облема, поставленная философами милетской школы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блема познаваемости мир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блема первичности материи или дух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блема первоначал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облема природы человеческой душ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зис, приписываемый Фалесу, первому философу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Познай себя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«Первооснова мира – огонь»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Все течет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и один из этих тезисов не принадлежит Фалес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лес, первый философ, утвержд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Все течет»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«В одну реку нельзя войти дважды»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«Первооснова мира – огонь»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Начало всех вещей – вода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ксимен за первооснову всех вещей приним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оздух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гон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числ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д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: «Число есть сущность и смысл всего, что есть в мире», принадлежи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химед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тон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ифагор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вклиду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термин «бытие» употребил в философских рассуждениях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ристот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оти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армени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ено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егреческий философ, считавший, что в одну и ту же реку нельзя войти дважды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але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еракли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лато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мокр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философов-греков учил, что все развивается, что первопричина мира и его первооснова – это огонь, что в одну и ту же реку нельзя войти дважды?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але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еракли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мокр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Впервы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выразил идею атомистического стр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и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ракл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евкипп, Демокр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иоген Синоп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ловек – мера всех вещей, как существующих, так и не существующих». Это высказывание принадлежи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. Кант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. Маркс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истотелю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тагору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знаю, что ничего не знаю...»  –  сказ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але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кра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ку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«этического рационализма» Сократ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носиться к другому как к самому себ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бродетель есть результат знания того, что есть добро, тогда как отсутствие добродетели является результатом незн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носиться к другому человеку как к цели и никогда как к средств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озлюбить ближнего как самого себ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-идеалистическая линия в истории философии была начат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мокрит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менид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латоно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ифагор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тории западной философии приоритет открытия сверхчувственного мира идей принадлежи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фагор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крат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латон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истотелю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ознания – это воспоминание души о мире идей, полаг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. Кан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ристот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мокрит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создавший логику и видевший в ней главное средство позн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ристот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Демокр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И. Кан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итый философ, долго (около 20-ти лет) учившийся у Платон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пику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н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рмени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истот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ученик Платона, автор книг «Метафизика», «Поэтика», «Политика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рмени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ено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истот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ку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 этического учения Эпикура состоит в том, ч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до во всем себе отказыва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до жить для блага други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до наслаждаться жизнью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до служить богам и делать добр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который считал себя «гражданином мира», призывал к бедности и невежеству, и, как свидетельствовали древние, жил в бочк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пику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оген Синоп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ристарх Самосск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сенофа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й чертой средневековой философии явля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см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троп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кептиц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центризм – мировоззренческая позиция, в основе которой лежит представление о главенстве в мироздании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о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челове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рирод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азу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ию в Средние века ставили в подчиненное положение по отношению к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богословию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итик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сихолог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ик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религиозных учений о сущности и действии Бога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е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над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троп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еномен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или подавление чувственных желаний, добровольное перенесение физической боли, одиночеств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скет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дон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олюнтаризм 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, согласно которой мир сотворен Богом из ничего, назыв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реацион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иалекти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у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ноте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, согласно которой Бог определяет весь ход истории и судьбу каждого человека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де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иденци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реацион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ноте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ластика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лософия, отрицающая роль разума в постижении сущности Бо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ологическая школа, отличающаяся умозрительностью в своих подходах и приоритетным применением логик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рия и практика, позволяющая слиться с божеством в экстаз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чение о происхождении Бо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черты, как умозрительность, интерес к формально-логической проблематике, подчинение теологии, присущи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стик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холастик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мпир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средневековой философ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ма Аквин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оген Лаэрт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ераклит Эфесск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арменид Элейский 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средневековой западноевропейской философ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. Аквин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. Марк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. Хайдеггер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.-П. Сарт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доказательства бытия Божия была одной из центральных дл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мы Аквинског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мокрит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уго Сен-Викторског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ртуллиан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ха утверждения идеалов античности в Европ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зрожд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овое врем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редние ве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свещ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ной чертой философской мысли и культуры эпохи Возрождения является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см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нтропоцентр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иденци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еп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ной позицией философствования в эпоху Возрождения явля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см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родоцентр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гляд на мироустройство, согласно которому человек есть центр и высшая цель мирозд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род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см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объект исследования в эпоху Возрождения, декларировавшийся под воздействием идеализации античности в качестве меры всех вещей и отношений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еловек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г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ирод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смос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ская мировоззренческая оппозиция схоластике и духовному господству церкви в эпоху Ренессанс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гуман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рирод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теоцентр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иде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ставление отдельного индивида обществу присущ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ндивидуал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лектив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рпоратив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уман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ззрение, обращение к которому характерно для эпохи Возрождения и в основе которого лежит противопоставление отдельного индивида обществу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дивиду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ллектив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дицион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оцентр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философии эпохи Возрожд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. Гобб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ж. Брун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аксиманд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истот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льянский поэт, основоположник гуманизм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лези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трар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чин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азар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знанных деятелей эпохи Возрождения не характерн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остальгическое восприятие антич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мментирование текстов Св. Пис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едставление о скором конце свет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трицание значимости наук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е о том, что «природа – это Бог в вещах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анте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виденци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 течение, признающее разум основой познания и поведения люде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цион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енсу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кептиц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гнос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ист исходит из того, ч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зум играет приоритетную роль в познавательной деятельности челов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лавенствующую роль в науке играет эксперимен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нание мира возможно благодаря божественному откровению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ть процесса познания состоит в восприятии мира только отдельным человек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анцузский философ, он же один из создателей современной математик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Ф. Бэк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. Гоббс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. Декар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. Лейбниц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: «Я мыслю, следовательно, существую» высказ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. Декар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ма Аквин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ьт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. Бэк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й тезис философии Декарта, по-латински звучащий как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gi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r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знач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ум – это сил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укция основа всег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нание исходит из ощущен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я мыслю, следовательно, существую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утверждение эмпиризм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ший вид познания – интуи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 знание человека основывается на опыт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 в принципе не познавае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 подвергать сомнению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я, принимающая в качестве единственного источника наших знаний о мире чувственный опы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нос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нсу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туитив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ожник эмпиризма, выдвинувший тезис «Знание – сила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. Декар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. Бэк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ж. Беркл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льт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методом научного познания, по мнению Ф. Бэкона, должна ста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иалек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дук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едук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врис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. Бэкону, любое познание должн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ствоваться метафизическими первопринципам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льзоваться дедуктивными методам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сходить от абстрактного к конкретно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ираться на опыт и двигаться от единичного к обще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уподобивший сознание ребенка чистой дос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bu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s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. Ю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ж. Локк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. Кан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.-Ж. Руссо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 субъективного идеализма явля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ж. Беркл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ж. Локк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. Гобб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. Бэк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французского Просвещ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оритет разума как высшей инстанции при решении проблем человеческого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агнос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клерик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приоритет прав индивида при ре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 человеческого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философии французского Просвещ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.-Ж. Русс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. Спиноз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. Лейбниц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. Кампанелл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м европейского Просвещения в середине 18-го века был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гл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ерман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осс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ран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автор «Критики чистого разума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.В.Ф. Гег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. Ка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. Спиноз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. Декар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е философское произведение Иммануила Кант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Метафизика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Наука логики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«Критика практического разума»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Красота в природе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теоретической философии, по И. Канту, должно быть исследование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роды и челове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вещей-в-себе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аконов разума и его границ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ытия Бо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ческий императив И. Канта следует выразить таким образом: «поступай по отношению к другим так, как…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они того заслуживаю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ы хотел бы, чтобы они поступали по отношению к теб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ает добродетельный человек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сказывают тебе твои внутренние чув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: «Поступай так, чтобы максима твоей воли могла в то же время стать и принципом всеобщего законодательства» принадлежи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.В.Ф. Гегелю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. Кант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Ф. Ницш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. Маркс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автор «Феноменологии духа», «Науки логики», «Философии истории», «Философии права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.В.Ф. Гег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. Ка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. Спиноз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. Декар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Гегеля, в основе которой лежит идея развития из единства и борьбы противоположностей, назыв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фис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иалек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онад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носеология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ьность, составляющая основу мира по Гегелю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ирод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г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бсолютная иде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ловек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немецкой классической философ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. Шпенглер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. Зимм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. Рассе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. Фейерба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ижеперечисленных мыслителей не относится к представителям немецкой классической философии?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. Ка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. Фейерба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. Ницш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. Шеллинг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ял материалистические воззр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врелий Августи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ловье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. Фейерба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елил действительность на «мир-вещей-в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» и «мир-вещей-для-нас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Шеллинг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а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карт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, проживший всю жизнь в Кенигсберге и преподававший в местном университет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ег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а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аметр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дищев</w:t>
      </w:r>
    </w:p>
    <w:p>
      <w:pPr>
        <w:pStyle w:val="Style15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 направление, отрицающее или ограничивающее роль разума в познании, устанавливая приоритеты воли, созерцания, чувства, интуиц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ррацион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эмпир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еп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ю в качестве главного принципа жизни и познания рассматрив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Шопенгауэр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. Шпенгл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льт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. Зимм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ур Шопенгауэр счит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сновой мир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лю к в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лю к жизн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овой ду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изненный поры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оначальник позитивизм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гюст Ко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ридрих Ницш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ри Бергс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дмунд Гуссерль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рационалистическое направление в философии XX век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зистенци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опозитив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труктур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агмат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«экзистенциализм» происходит от французского слова, которое в переводе на русский язык означ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юбов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на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ществова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бытия, определяемая в экзистенциализме в качестве первичной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ытие природ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видуальное бытие челов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ытие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ытие Абсолютного Дух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ы к абсолютной свободе человека, его заброшенности и одиночестве, к пограничной ситуации, способной открыть истинную сущность человека, обосновываются в философ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опозитив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кзистенци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труктур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сихоанализа</w:t>
      </w:r>
    </w:p>
    <w:p>
      <w:pPr>
        <w:pStyle w:val="Style15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ринятия православия на Руси установлен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944 год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980 го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988 год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022 год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 роли и месте России в истории человечества был поставлен в «Философических письмах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. Соловьевы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. Чаадаевы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. Хомяковы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 Герцен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 учение, основанное Львом Николаевичем Толстым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чвенниче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лософия всеедин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родниче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тика ненасил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ми «русского космизма» являю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. Бердяев, В. Соловье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. Достоевский, Л. Толсто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. Лосев, М. Бахти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. Циолковский, В. Вернад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.Ф. Федорову, высший моральный долг землян, центральная задача всех людей заключается в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ъединении всех религ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скрешении всех предко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вращении человечества в лучистую энергию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ничтожении страданий на земл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з философских и научных уч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диненных представлением о взаимо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 и природы, человечества и Вселенно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илософия жизн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лософия всеедин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см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кзистенциал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осфера – э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фера разу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фера жизн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ожественная сфер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ансцендентная сфер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представителей Возрождения и Просвещения в Беларуси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Ф. Скорина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Я. Колас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Я.Купал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. Калиновский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С.Будный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С. Поло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. Лыщинский</w:t>
            </w:r>
          </w:p>
        </w:tc>
        <w:tc>
          <w:tcPr>
            <w:tcW w:w="3284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М.Богданович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 бытия, существующая сама по себе независимо ни от чего другог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бстан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на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тен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трибу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правие материального и духовного первоначал бытия провозглаш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у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мон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кептиц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лятив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ование множества исходных оснований и начал бытия утвержд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люр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мпир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елятив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гностиц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, соответствующее метафизическому пониманию матер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я вечна, несотворенна и неуничтожи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терия и вещество – одно и то ж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терия создана Бог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атерия в своей основе состоит из идеальных фор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мистическую гипотезу строения материи впервые выдвину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густи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иноз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евкипп и Демокр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. Маркс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я есть первоисточник бытия, утвержд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циент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туитив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нос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лософская категория для обозначения объективной реальности, которая дана человеку в его ощущениях» ес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ер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явл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р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че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ксизме материя трактуется как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динство энергии и созн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ще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ъективная реальност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нергия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деальным явлениям относи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семирное тягот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вест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рем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е существенное свойство вещи, явления, объекта назыв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циденц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трибуто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ачество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пор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существенных необходимых свойств вещи составляют е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иче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ачеств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ъе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сштаб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существования матер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виж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ток созн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быт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подвиж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состояний отражает категор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ремен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странств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обходимости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бытия материи, выражающая ее протяженность, структурность, сосуществование и взаимодействие элементов во всех материальных системах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ж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странств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че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реляционной концепции пространства и времени заключается в том, ч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ремя вечно, пространство бесконечн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ремя и пространство не зависят друг от друг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транство и время зависят от материальных процессо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е специфическое свойство биологического времен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тим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циклич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умер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троп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естественных условий существования человека и обществ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и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лнечная систе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иосфер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род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названных ученых-философов впервые установил, что солнечная активность влияет на самочувствие людей?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иолков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роле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рнадск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ижевский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щую планетарную взаимозависимость различных регионов мира принято называ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тизац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лобализац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тернационализац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ммуникацией</w:t>
      </w:r>
    </w:p>
    <w:p>
      <w:pPr>
        <w:pStyle w:val="Normal"/>
        <w:spacing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определил человека как «общественное животное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npolitik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кар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ристот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вгусти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н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: «Человек есть мера всех вещей» принадлежи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тагор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. Ницш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иноз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кур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неповторимых черт, отличающих данного индивида от всех других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дивидуальност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сон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человек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ч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отдельных личностей над общественным целым утвержд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дивиду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ллектив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убъектив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гностиц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интересов общества над интересами индивида характерен дл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оллектив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нарх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видуал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берал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ое отношение к земной жизни, рассмотрение ее как сплошной череды страданий характерно дл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аркс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зитив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будд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фуциан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сё в мире предопределено, человек абсолютно несвободен», считают представители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ат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люнтаризм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уман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сонал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… «все в мире предопределено, человек абсолютно несвободен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атализм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волюнтаризм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гуман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ерсонал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иды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ид гуманоидо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ловекообразные обезьян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лены диких племен и отсталых народност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лекопитающие, обитающие в Антарктиде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– это (выберите наиболее полное и точное определение)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йство живых существ реагировать, на жизненно важные стимулы сред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собность высокоорганизованных животных ориентироваться во внешнем мир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общее свойство взаимодействующих материальных тел запечатлевать и воспроизводить характеристики (следы) друг дру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особность материальных систем порождать собственные подоб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щущения, восприятия, представления, понятия входят в структуру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з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н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ссознательног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живого су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 – э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тражение предмето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змышление личности о самой себ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мплекс рефлекторных реакц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дитативная прак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формой отражения явля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дражим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зна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увствитель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сих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й, простейший психический процесс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сприя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р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щущ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, с именем которого обычно связывают открытие сферы бессознательного в психике человек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лато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. Гег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.Г. Юнг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. Фрей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й З. Фрейдом метод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сихоанализ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етод ассоциац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пноз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троспе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ель, полагавший, что человек движим, прежде всего, сексуальными инстинктам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. Гег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. Ницш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. Фрей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Ж.-П. Сартр</w:t>
      </w:r>
    </w:p>
    <w:p>
      <w:pPr>
        <w:pStyle w:val="Style15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сеология рассматрив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ницы и возможности человеческого позн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ловеческое бы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равственные ориентиры человеческой жизн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стетические цен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е знание о мире невозможно, утвержда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кептиц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те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ционализ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мпиризм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ль преднамеренной, целенаправленной познавательной активност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бъек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ъек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иви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тропои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фальсифицирова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ществование черных гус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ществование жизни на Марс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уществование Бог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уществование Атлантид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, соответствующее реальности, адекватно отражающее действительнос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н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ипотез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ин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агматической концепцией истинности, истина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зультат соглашения между ученым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йство знания соответствовать действитель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дукт научной деятельности, соответствующий предшествующим знания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, что полезно, что помогает нам успешно решать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ектика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ение о структуре мирозд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ория, описывающая движение материальных те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ение о развитии и всеобщих взаимосвязя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ука о многообразии мира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 учение о развитии бытия и познания, основанное на разрешении противоречи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иалекти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етафизи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офисти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троп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илософа, которого считают основателем античной диалектик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ольбах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.В.Ф. Гег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. Галиле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еракли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развития Гегеля, в основе которой лежит единство и борьба противоположносте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иалекти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офистик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онад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ептиц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ектический материализм – учени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аркс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ррацион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зитив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труктурал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ектика отличается от метафизик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ниманием природы матери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ниманием природы идеализм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ниманием развит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ниманием человеческой природы 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физика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илософская позиция, утверждающая наличие сверхъестественных сил, оказывающих влияние на жизнь человека и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згляд, согласно которому мир или отдельная его часть рассматриваются как неизменные, качественно постоянны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чение о становлении мира из хаоса согласно единому принцип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более фундаментальный раздел современной физики, исследующий вопросы о происхождении и строении Вселенно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ский принцип: «все явления связаны друг с другом причинными связями и обусловливают друг друга» – э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цип развит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цип детермин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цип единства явления и сущ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нцип единства и борьбы противоположност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щественная, необходимая, повторяющая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ая связь между явлениями назыв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нденц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он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рение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алог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диалектики впервые сформулиров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ристот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. Декар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.-Ж. Русс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.В.Ф. Гег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основных принципов диалектик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цип изоляц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цип развит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цип дополнитель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нцип неопределенности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ется законом диалектик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отрицания отриц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он о взаимопереплетении причин и следствий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акон взаимоперехода количественных и качественных изменен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он единства и борьбы противоположност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ектический источник самодвижения развития природы, общества и позн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тивореч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тер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р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обходим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иалектики, определяющий источник развит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единства и борьбы противоположност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он взаимоперехода количественных и качественных изменен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он отрицания отриц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и один из законов диалектик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иалектики, определяющий источник самодвижения и развития объективного мира и позн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единства и борьбы противоположностей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он взаимоперехода количественных и качественных изменений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он отрицания отриц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закон сохранения и превращения энерги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кон диалектики, определяющий наиболее общий механизм развит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единства и борьбы противоположностей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он взаимоперехода количественных и качественных изменений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он о взаимопереплетении причин и следств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он отрицания отрицания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диалектики, определяющий направление, форму и результат процесса развит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 единства и борьбы противоположностей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он взаимоперехода количественных и качественных изменений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он отрицания отрица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кон сохранения и превращения энерг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е, качественное изменени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ж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верген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нверген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самоорганизации сложных систем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инергети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ифурк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ад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тери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научного познания имену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нтолог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сиолог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пистемолог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волюционной эпистемологи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ая, простейшая форма чувственного позн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сприя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р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щущ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иентация в пространстве и во времени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ая форма логического мышл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р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нят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бщ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мысли, в которой обобщаются предметы через выделение их существенных и необходимых свойств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умозаключ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сужд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понят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иллог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риальным носителем информации являе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омпьютер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) пластиковая электронная карточк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иг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, в котором нечто утверждается или отриц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озаключ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ужд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ня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роверж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мышления, в которой отражается наличие связи между предметом и его признаком, между предметами, а также факт существования предмет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ужд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ня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прият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ощущение 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эмпирического позна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ужд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ипотез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блюд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бле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 допущение, предположение, нуждающееся в дополнительном обоснован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озаключ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гипотеза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ерифика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терпрет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форма научного знания, дающая целостное представление о закономерностях и существенных связях определенной области действительност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пор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д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радиг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ор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объекта в контролируемых или искусственно созданных условиях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блюд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ртуализ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эксперимен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деализ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меренное, целенаправленное восприятие объекта, явления с целью изучения его свойств, особенностей протекания и повед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щущ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делирова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экспериме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аблюдение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объекта на примере искусственно созданного его аналог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блюден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мере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оделирова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деализ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е общего вывода на основе обобщения частных посылок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дук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тез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бстрагирова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ду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й вывод частных следствий из общего положен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дук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ду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ализ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ализ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ерехода от общих посылок к заключениям о частных случаях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дук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дук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тез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бстрагирова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енное или реальное разложение объекта на составные элементы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нализ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бстрагирова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интез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ду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мысленного расчленения целого на част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ду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у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ализ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нтез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выделенных в анализе элементов изучаемого объекта в единое цело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интез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бстрагирова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а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дук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й смысл проблемы эвтаназии заключается в вопрос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меют ли врачи право проводить эксперименты, сопряженные с угрозой для жизни и здоровья на преступниках и безнадежно больных людях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еет ли право тяжелобольной человек уйти из жизни, чтобы не испытывать страдан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ожно ли насильственными средствами добиваться благих целе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еет ли человек право на самоубий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. Куну, «признанное всеми научное достижение, которое в течение определенного времени дает научному сообществу модель постановки проблем и их решения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следовательская програм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учная револю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р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арадигма</w:t>
      </w:r>
    </w:p>
    <w:p>
      <w:pPr>
        <w:pStyle w:val="Style15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йна всех против всех» есть естественное состояние, считал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. Гобб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. Брун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. Дидр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. Фихт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 «общественного договора» придерживал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то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Т. Гобб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ристот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Г.В.Ф. Гегель 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изировало законы механики в применении к социуму философское направлени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зистенциал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ранцузского материализ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номенологи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модерниз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 направление, абсолютизировавшее законы механики применительно к обществу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зистенциал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французский материализ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еномен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модерниз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тель социологии как позитивной наук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. Веб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. Конт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. Марк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. Гегел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труд К. Маркса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Левиафан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Капитал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Критика чистого разума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Структура научной революции»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л социально-экономический класс в качестве главного элемента социальной структуры общества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. Маркс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. Фейерба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. А. Бакунин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.Г. Чернышевский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щественно-экономической формации принадлежи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зитив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арксизм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фрейдизму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кзистенциализму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экономическая формация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щество с присущей ему формой правлен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ество с присущим ему экономическим базисом и возвышающейся над ним политико-юридической надстройко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окальная замкнутая цивилиз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окупность взаимоотношений людей в конкретном пространств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понимавший общественный прогресс как развитие и смену общественно-экономических формаци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.В.Ф. Гег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. Кон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. Марк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 Тойнб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, видевший общественный прогресс в историческом развитии и смене общественно-экономических формаци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.В.Ф. Гегель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. Шпенгл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. Марк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. Тойнб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ксистской философии фундаментальными отношениями между людьми определяю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изводственны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итически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авовы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идеологические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лас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способный,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Марк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аведливо переустроить обществ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летариат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естьян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теллиген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уржуаз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ксизме главным фактором развития общества счита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родонасел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нанс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я лично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пособ производства материальных благ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.В.Ф. Гегелю, истинный двигатель истор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стественный отбор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ассовая борьб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ровой Дух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ля выдающихся личност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натуралистического подхода к объяснению общественной жизни сводится к положению о том, ч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ределяющим фактором развития общества выступает материальное производство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изнь общества существенно зависит от природных факторо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жущей силой развития общества являются поступки великих люд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витие общества подчинено объективным закона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оциал-дарвинизму, основная движущая сила социального развити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йна полов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лассовая борьб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ля выдающихся люд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орьба за существование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тропосоциогенез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цесс социализации человека, приобщения индивида к культуре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цесс становления общепланетарной цивилизации на началах разу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эволюция природы и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цесс становления человека и общества, их выделения из мира природ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гласн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арксизму, главным фак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социогенеза являет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ла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ствен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уд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равствен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ые изменения в обществе и природе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волю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гн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фля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волю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обществе и природе от более совершенного к менее совершенному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огрес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егресс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еволюц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лакса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прогресс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ровень развития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ральное состояние общества в цел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ательное движение общества от простых форм к более сложны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-экономическое развитие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ие качественные изменения в развитии каких-либо явлений природы, общества или познания, происходящие за относительно короткий период времени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волю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форм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же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волюц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сознание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мма множества индивидуальных сознан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ражение общественного быт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рия, выдвинутая идеологами для оправдания политики своего класс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окупность привычек, обычаев, традици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ология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ука о наиболее общих законах развития природы и общества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а взглядов на мир в целом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ретическое выражение интересов той или иной группы люде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вокупность индивидуальных сознаний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общественных чувств, эмоций, настроений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щественное сознан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щественное бытие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бщественная психология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щественная идеолог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ционный подход к проблеме исторического развития общества утверждает, что: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жение истории происходит циклично, в нём есть свои взлеты и падения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звитие разных цивилизаций настолько самобытно, что их нельзя даже сравнивать друг с другом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рия закономерна, каждое общество необходимо проходит в своем развитии ряд стадий, одинаковых для всех общест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стория имеет фатальный смысл: «Каждый народ, каждое государство сами должны испытать свою судьбу» </w:t>
      </w:r>
      <w:r>
        <w:br w:type="page"/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ционного подхода к анализу общественного развития придерживался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. Тойнб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. Сороки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.И. Ленин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. Шпенглер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пенглеру, цивилизация – это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вершающая стадия в развитии культур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эпоха «цветения», наивысшего расцвета культур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иод возникновения, зарождения культур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ноним духовной культуры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войны и мира, демографическую и экологическую проблемы сегодня принято называть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окальным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циональным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лобальными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етарным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звестное выражение: «Красота спасёт мир» принадлежит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.М. Достоевском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А.С. Пушкин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Платон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.Н. Толстом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сновное назначение политики партий и движени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борьба с инакомыслящи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ияние на институты публичной вла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совершение револю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аивание интересов избирателей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экологической угроз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 истощение почв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днение флоры и фауны в результате деятельности человека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 загрязнение природных вод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астание «парникового эффекта» 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Нормы, в которых зафиксировано формальное равенство людей, есть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раль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лиг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ти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ичным образованием глобального коммуникационного поля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овая культур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циональная культур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ргинальная культур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бкультур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В индивидуальности человека выражается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вторимое своеобразие его социальных и природных качеств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его гражданский статус в единстве прав и обязанносте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его принадлежность к человеческому ро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го принадлежность к определенной социальной групп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ервоначало, первопричина и носитель всего существующего – это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бстанц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род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ментарные частиц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ленная 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К негативным последствиям глобализации можно отне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ст международной преступ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ламизацию мировой культур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взаимозависимость финансовых систем отдельных стран 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ространение новых технологий 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оздателем учения об «идеальном государстве» бы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тон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фагор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кра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истоте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Согласно классической философской позиции, истина е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то, что признается истинным большинством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авд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ветствие знаний объективной реальност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ория, построение которой позволяет добиться успеха в данной ситу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Исследованием происхождения и сущности морали заним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ик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циальная философ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эстети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рополог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ит высказывание: «Платон мне друг, но истина дорож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кра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истотел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Диоген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пикур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является автором знаменитой «Суммы теологии», почитаемой католиками наряду с Библи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Августин Блажен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ма Аквински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У. Окк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тулли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ом работы «Государь», обосновавшим принципы политического искусства, я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Т. Мор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Т. Кампанел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Макиавел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. Монте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итель эпохи Возрождения, выдвинувший в качестве основного правила государственной морали принцип «цель оправдывает средства»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М. Монте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. Макиавелл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Т. Мо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. Кампанел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тель знаменитой «Утопии»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. Мор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Т. Кампанелл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М. Монте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. Ма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дея «сверхчеловека» как цели человеческой эволюции принадлежит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С. Кьеркегор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З. Фрейд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А. Шопенгауэр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. Ницш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зникновение психоанализа связано с именем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Ф. Ницш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. Фрейд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Ч. Пирс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. Конта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еловек есть совокупность общественных отношений, по мнению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стотел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З. Фрейд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. Маркс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. Камю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современной культуры характерно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глобальной коммуникационной сети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верждение господства одной мировой культурной элиты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цвет локальных культур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ие опоры на национальные традиции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гматизм считает истиной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е, ведущее к успешному действию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е знаний об объекте самому объекту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очевидные и достоверные факт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езначимость коллективных представлений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зиций, господствующих в современной философии, человечество может выжит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чав разумно подходить к потреблению природных богатств и совместно решая глобальные проблемы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средоточив основные усилия на развитии техник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воив космос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казавшись от техногенной циви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античных философов наибольший вклад в исследование общества внесли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тон и Аристотель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арменид и Зенон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Фалес и Анаксимен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Левкипп и Демокрит 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йте перевод термина «экзистенциализм» на русский язык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бытие человека находится в центре проблематики такого направления философии, как 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зыке психоанализа термин ______________________ означает преобразование сексуальной энергии в творческу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«деятельности человека в языковом мире» – это одна из центральных проблем сциентистского направления в философии, известного под названием   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 «воля к власти» является одним из исходных в неклассическом способе философствования (назовите имя)   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ееся общественное движение с разнообразными требованиями и специфическими формами протеста против глобализации и ее последствий в различных сферах жизни общества назыв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как движение от простого к сложному, от несовершенного к совершенному и, далее, к более совершенному определяется в классической философии, как  ________________________,  тогда как движение в обратном направлении определяется, как 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м методологии науки, выдвинутым Т. Куном в центр постклассического философского науковедческого анализа, является поня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елогическим способам мышления принято относить следующ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 «сверхчеловека» был манифестирован в философском мировоззрении (назовите имя) 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– существо бескрылое, двуногое, с плоскими ногтями; единственное из существ, восприимчивое к знанию, основанному на рассуждениях». Такое определение человеку дал (назовите им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ектико-материалистическая трудовая гипотеза происхождения человека является одним из философско-антропологических вариантов объяснения (добавьте одно слово, чтобы закончить предложение)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сихологии и философии распространено разделение людей на «экстравертов» и «интровертов». Человек, сосредоточенный на своём внутреннем мире, обычно обладающий аналитическим умом, называется _________________________; __________________________ преимущественно нацелен на внешний мир, ему чаще присуще синтетическое мыш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модусов человеческого существования, характеризующийся господством вещей и вещных ситуаций над человеком и превращением его в функцию вещей, называется 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нствующей ценностью либерального обществ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или отрицательная значимость тех или иных объектов и направленностей их изменений в философской аксиологии определяется как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сторического прогресса впервые была предложена (назовите имя):    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знаменитого отечественного просвет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утверждавшего, что восточнославянские этносы происходят из одного корн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сновные составные разделы философского знания (используйте общепринятые, «стандартизированные» выражения):  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ической истории философии олицетворяе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линию материализма» (назовите имя): 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линию идеализма» (назовите имя):  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сознание, представленное на одном из своих уровней – общественной  ___________________________ – является формой осознания и выражения классами, социальными слоями своего бытия, своих коренных интересов, стратегических задач и способов их реш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первые теоретическое рассмотрение суждений о «ценностях» предпринял  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BncpiM.ic/" TargetMode="External"/><Relationship Id="rId3" Type="http://schemas.openxmlformats.org/officeDocument/2006/relationships/hyperlink" Target="http://415.1l.iacc/" TargetMode="External"/><Relationship Id="rId4" Type="http://schemas.openxmlformats.org/officeDocument/2006/relationships/hyperlink" Target="http://42J.Cin.ia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0:00Z</dcterms:created>
  <dc:creator>svs</dc:creator>
  <dc:description/>
  <cp:keywords/>
  <dc:language>en-US</dc:language>
  <cp:lastModifiedBy>svs</cp:lastModifiedBy>
  <dcterms:modified xsi:type="dcterms:W3CDTF">2011-05-13T10:52:00Z</dcterms:modified>
  <cp:revision>4</cp:revision>
  <dc:subject/>
  <dc:title>Министерство образования Республики Беларусь</dc:title>
</cp:coreProperties>
</file>